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to “B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nor Sindaco del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CCA SICUL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HIESTA CONTRIBUTO PER IL RIMBORSO DELLE SPESE DI TRASPORTO DEI SOGGETTI IN SITUAZIONE DI DISABILITÀ GRAVE AI SENSI DELL'ART. 3 COMMA 3 DELLA LEGGE N. 104/92 PRESSO I CENTRI DI RIABILITAZIONE PUBBLICI E/O CONVENZION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/a _________________________________ Nato/a a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il_____/______/______ residente a _____________________ in Via ________________________  n.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Codice Fiscale </w:t>
      </w:r>
      <w:r>
        <w:rPr>
          <w:sz w:val="28"/>
          <w:szCs w:val="28"/>
        </w:rPr>
        <w:t>|___|___| ___|___ |___ |___|___ |___ |___|___|___ |___ |___|___|___|___|</w:t>
      </w:r>
    </w:p>
    <w:p>
      <w:pPr>
        <w:pStyle w:val="Normal"/>
        <w:autoSpaceDE w:val="false"/>
        <w:spacing w:lineRule="auto" w:line="360"/>
        <w:rPr/>
      </w:pPr>
      <w:r>
        <w:rPr/>
        <w:t>Telefono/ Cell.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In qualità di genitore/tutore del minore portatore di handicap ai sensi dell’art.3 comma 3, della L.104/92________________________________nato a___________________il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gli/le sia concesso un contributo per spese di trasporto in centri di riabilitazione pubblici e/o convenziona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ALLEGA</w:t>
      </w:r>
      <w:r>
        <w:rPr/>
        <w:t xml:space="preserve"> alla presente istanza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ertificazione attestante la sussistenza della disabilità grave ai sensi dell'art. 3 comma 3 della Legge n. 104/92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escrizione del programma di attività riabilitativa effettuata dai medici specialisti dell'Asp di competenza (riattualizzata). Non possono essere accettate le prescrizioni del medico di base o privat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ttestazione rilasciata dal Centro di Riabilitazione con indicazione delle frequenze giornaliere e delle sedu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otocopia del documento di identità in corso di validità del soggetto richiedente, ai sensi dell’art. 38 del D.P.R. n. 445/2000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ttestazione ISEE relativa all’anno della richiesta del rimbors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pia dell’Iban, intestato al richiedent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DICHIARA, INOLTRE, CH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Il Centro di riabilitazione non provvede al servizio di trasporto con mezzi propr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n ha presentato analoga richiesta o ricevuto alcun contributo allo stesso titolo da parte di Enti pubblici o privati per l’anno in cui si richiede il contributo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Cattolica Eraclea lì __________________</w:t>
        <w:tab/>
        <w:tab/>
        <w:tab/>
        <w:tab/>
        <w:tab/>
        <w:t xml:space="preserve">          </w:t>
      </w:r>
      <w:r>
        <w:rPr>
          <w:b/>
        </w:rPr>
        <w:t>F I R M A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e per gli effetti degli artt. 13 - 14 Regolamento UE 2016/679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SERVIZI SOCIALI E SOCIO-ASSISTENZIALI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l Comune di Lucca Sicula (PEC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comunediluccasicula@pec.it</w:t>
        </w:r>
      </w:hyperlink>
      <w:r>
        <w:rPr>
          <w:b/>
          <w:sz w:val="18"/>
          <w:szCs w:val="18"/>
        </w:rPr>
        <w:t>) in qualità di Titolare del trattamento dei dati personali, la informa che i dati personali raccolti e trattati dagli uffici del Comune nell’ambito delle funzioni istituzionali saranno trattati secondo i principi di correttezza, liceità e trasparenza e nel rispetto delle norme a tutela dei diritti e delle libertà fondamentali delle persone fisiche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dato personale si intende qualsiasi informazione riguardante una persona fisica identificata o identificabile (“interessato”) (art. 4 par. 1, n.1 Regolamento UE 2016/679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trattamento si intende qualsiasi operazione o insieme di operazioni, compiute con o senza l’ausilio di processi automatizzati e applicate a dati personali o insieme di dati personali, come la raccolta, registrazione, organizzazione, strutturazione, conservazione adattamento, estrazione, consultazione, uso, comunicazione mediante trasmissione, diffusione o qualsiasi altra forma di messa a disposizione, il raffronto o l’interconnessione, limitazione, cancellazione o distruzione (art. 4 par. 1 n. 2 Regolamento UE 2016/679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240"/>
        <w:ind w:left="4248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FIRM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51515"/>
          <w:sz w:val="16"/>
          <w:szCs w:val="16"/>
        </w:rPr>
      </w:pPr>
      <w:r>
        <w:rPr>
          <w:b/>
          <w:color w:val="151515"/>
          <w:sz w:val="16"/>
          <w:szCs w:val="16"/>
        </w:rPr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</w:r>
    </w:p>
    <w:p>
      <w:pPr>
        <w:pStyle w:val="Normal"/>
        <w:jc w:val="both"/>
        <w:rPr>
          <w:bCs/>
          <w:color w:val="151515"/>
          <w:sz w:val="16"/>
          <w:szCs w:val="16"/>
        </w:rPr>
      </w:pPr>
      <w:r>
        <w:rPr>
          <w:bCs/>
          <w:color w:val="151515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luccasicul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Comune di Prizzi</dc:creator>
  <dc:description/>
  <dc:language>en-US</dc:language>
  <cp:lastModifiedBy>Comune Di Lucca Sicula</cp:lastModifiedBy>
  <cp:lastPrinted>2024-02-21T10:28:00Z</cp:lastPrinted>
  <dcterms:modified xsi:type="dcterms:W3CDTF">2024-12-17T10:26:00Z</dcterms:modified>
  <cp:revision>2</cp:revision>
  <dc:subject/>
  <dc:title/>
</cp:coreProperties>
</file>