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i w:val="false"/>
          <w:sz w:val="32"/>
          <w:szCs w:val="32"/>
        </w:rPr>
        <w:t>AL SIGNOR SINDACO DEL COMUNE DI LUCCA SICULA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Autocertificazione per trasporto extraurbano studente pendolare.</w:t>
      </w:r>
    </w:p>
    <w:p>
      <w:pPr>
        <w:pStyle w:val="Heading"/>
        <w:numPr>
          <w:ilvl w:val="0"/>
          <w:numId w:val="0"/>
        </w:numPr>
        <w:outlineLvl w:val="0"/>
        <w:rPr>
          <w:i w:val="false"/>
          <w:i w:val="false"/>
          <w:szCs w:val="28"/>
        </w:rPr>
      </w:pPr>
      <w:r>
        <w:rPr>
          <w:i w:val="false"/>
          <w:szCs w:val="28"/>
        </w:rPr>
        <w:t>Anno scolastico 2024/202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l sottoscritto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to/a________________________il _______________ e residente 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ella qualità di genitore dell’alunno/a_ _____________________________nato/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                il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 I C H I A R 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otto la propria responsabilità che nell’anno scolastico 2024/2025  il/la proprio/a figlio/a__ __________________________________frequenterà la classe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ell’I.I.S.S. “L. Pirandello” di Bivo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presente dichiarazione viene resa in sostituzione della certificazione del medesimo Istituto, atteso che ai sensi dell’art. 40 del DPR 445/2000 gli uffici pubblici non possono rilasciare certificati da esibire ad altre pubbliche amministrazio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lega l’ISEE (in corso di validità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ucca Sicula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FIR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</w:p>
    <w:sectPr>
      <w:type w:val="nextPage"/>
      <w:pgSz w:w="12240" w:h="15840"/>
      <w:pgMar w:left="1134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47:00Z</dcterms:created>
  <dc:creator>.</dc:creator>
  <dc:description/>
  <dc:language>en-US</dc:language>
  <cp:lastModifiedBy>Comune Di Lucca Sicula</cp:lastModifiedBy>
  <cp:lastPrinted>2024-06-26T11:13:00Z</cp:lastPrinted>
  <dcterms:modified xsi:type="dcterms:W3CDTF">2024-06-28T07:47:00Z</dcterms:modified>
  <cp:revision>2</cp:revision>
  <dc:subject/>
  <dc:title/>
</cp:coreProperties>
</file>