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TTO DI ASSENSO DEI GENITORI PER IL RILASCIO DEL PASSAPORTO A MIN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  <w:tab/>
        <w:t>sottoscritti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dicare le generalità compl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ENITORI DEL MINOR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chiarano di dare il proprio consenso affinché al/alla proprio/a figlio/a venga RILASCIATO o RINNOVATO il passapor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A 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RMA PADRE ………………………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RMA MADRE ………..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 DA ALLEGARE PER L’AUTOCERTIFICAZIO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ca amministrativa da EURO 30,99 (visto l’art. 55 comma 6 legge 21.11.2000 n. 342 “Misure in materia fiscale” la tassa e’ dovuta esclusivamente per l’espatrio verso paesi diversi da quelli aderenti all’Unione Europea e all’atto del rilascio del passaporto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samento sul Conto corrente postale n. 117606 a favore della Questura di Ancona – Ufficio Passaporti, di EURO 5,35 per passaporto di n. 32 pagine (o EURO 6,55 per passaporto di n. 48 pagine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 fotografie formato tesser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e fotografie per i minori con eta’ superiore a 10 anni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copia di documento di identita’ in corso di validita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e persone separate, divorziate, vedove o uniche esercenti la potestà parentale e’ necessaria la prescritta autorizzazione del giudice tutelar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LE DICHIARAZIONI MENDACI AI SENSI E PER GLI EFFETTI DI CUI ALL’ARTICOLO 76 DEL D.P.R. N. 445 DEL 28.12.2000, SONO PUNITE AI SENSI DEGLI ARTICOLI 483 E 489 CODICE PE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