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ADEMPIMENTI degli OBBLIGHI MILITARI ec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 46 del D.P.R. 28 dicembre 2000.n. 44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</w:t>
        <w:tab/>
        <w:t>sottoscritto/a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in _________________________________________        il 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____ via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</w:rPr>
        <w:t xml:space="preserve">D I C H I A R A </w:t>
      </w:r>
      <w:r>
        <w:rPr>
          <w:b/>
        </w:rPr>
        <w:t xml:space="preserve">  d i </w:t>
      </w:r>
      <w:r>
        <w:rPr/>
        <w:t>(1)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essere iscritto nella lista di leva del Comune di  ___________________________  quale appartenente alla classe 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essere “abile-arruolato” a seguito di visita psicofisica di leva e selezione 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essere “arruolato senza visita” per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essere “rivedibile”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essere “riformato”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essere stato “dispensato” dal servizio militare per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aver prestato servizio militare quale __________________ dal_______________________ al ________________________ presso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essere stato congedato il ________________________ per fine ferma quale 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aver svolto il servizio militare di leva quale obiettore di coscienza dal__________________ al _______________ presso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ssere in L.I.S.A. a decorrere dal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>La presente dichiarazione viene resa valida per le dichiarazioni di cui ai numeri (2) 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____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 Cancellare le voci che non interessa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Indicare i numeri che non sono stati cancellati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