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ella SITUAZIONE REDDITUALE ec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</w:t>
        <w:tab/>
        <w:t xml:space="preserve">in </w:t>
        <w:tab/>
        <w:t xml:space="preserve">____________________________  </w:t>
        <w:tab/>
        <w:t>il 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__ via ___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ICHIARA CHE NELL’ANNO ______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1) </w:t>
      </w:r>
      <w:r>
        <w:rPr/>
        <w:t xml:space="preserve"> Ha posseduto i seguenti redditi:</w:t>
      </w:r>
    </w:p>
    <w:tbl>
      <w:tblPr>
        <w:tblW w:w="109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941"/>
        <w:gridCol w:w="2515"/>
        <w:gridCol w:w="25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2"/>
              </w:rPr>
              <w:t xml:space="preserve">TIPI DI REDDITO DAL QUADRO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 RIEPILOGO IRPE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DICHIARAN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CONIUGE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REDDI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REDDITI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ominicali dei terre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gr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allevame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AI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ei fabbrica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lavoro dipendente e assimila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C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lavoro autono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II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impres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F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G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partecip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 capita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sezione </w:t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Divers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Imposte ed oneri rimborsa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2"/>
              </w:rPr>
              <w:t xml:space="preserve">(dal Quadro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DDITO COMPLESSIV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TOTALE ONERI DEDUCIB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REDDITO IMPONIBIL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.0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</w:rPr>
        <w:t>2)  Non ha posseduto alcun reddito assoggettabile all’imposta sul reddito delle persone fisiche.</w:t>
      </w:r>
    </w:p>
    <w:p>
      <w:pPr>
        <w:pStyle w:val="Normal"/>
        <w:spacing w:lineRule="auto" w:line="480"/>
        <w:rPr/>
      </w:pPr>
      <w:r>
        <w:rPr>
          <w:sz w:val="22"/>
        </w:rPr>
        <w:t>3)  Non ha presentato la dichiarazione dei redditi mod. 730 - 740 né il mod. 101 in quanto possessore di reddito di ammontare inferiore a quello previsto per l’obbligatorietà della denuncia stessa.</w:t>
      </w:r>
    </w:p>
    <w:p>
      <w:pPr>
        <w:pStyle w:val="Normal"/>
        <w:spacing w:lineRule="auto" w:line="480"/>
        <w:rPr/>
      </w:pPr>
      <w:r>
        <w:rPr>
          <w:sz w:val="22"/>
        </w:rPr>
        <w:t>4)  I propri redditi sopra indicati sono compresi nella dichiarazione annuale del __ Signor ______________________________________________________________________________nato/a in ___________________________________________ il ________________________ presentata all’Ufficio Distrettuale delle Imposte Dirette di ___________________ (ric. n. ______)</w:t>
      </w:r>
    </w:p>
    <w:p>
      <w:pPr>
        <w:pStyle w:val="Normal"/>
        <w:spacing w:lineRule="auto" w:line="480"/>
        <w:rPr/>
      </w:pPr>
      <w:r>
        <w:rPr>
          <w:sz w:val="22"/>
        </w:rPr>
        <w:t>5)  Non ha presentato la propria dichiarazione annuale dei redditi né il certificato sostitutivo di essa perché esonerato ai sensi dell’art. 1, 4° comma, del Decreto del Presidente della Repubblica n. 600 del 29-09-1973.</w:t>
      </w:r>
    </w:p>
    <w:p>
      <w:pPr>
        <w:pStyle w:val="Normal"/>
        <w:spacing w:lineRule="auto" w:line="480"/>
        <w:rPr/>
      </w:pPr>
      <w:r>
        <w:rPr>
          <w:sz w:val="22"/>
        </w:rPr>
        <w:t>6)  Ha posseduto i seguenti redditi esenti dall’imposta sul reddito delle persone fisiche o assoggettati a ritenute alla fonte a titolo di imposta: 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)  È in possesso del seguente numero di Codice Fiscale   __ __ __ __ __ __ __ __ __ __ __ __ __ __ __ __</w:t>
      </w:r>
    </w:p>
    <w:p>
      <w:pPr>
        <w:pStyle w:val="Normal"/>
        <w:spacing w:lineRule="auto" w:line="480"/>
        <w:rPr/>
      </w:pPr>
      <w:r>
        <w:rPr>
          <w:sz w:val="22"/>
        </w:rPr>
        <w:t>8)  È in possesso del seguente numero di partita IVA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9)  È in possesso del seguente dato 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 presente nell’archivio dell’anagrafe tributaria (inerente all’interessato).</w:t>
      </w:r>
    </w:p>
    <w:p>
      <w:pPr>
        <w:pStyle w:val="Normal"/>
        <w:spacing w:lineRule="auto" w:line="480"/>
        <w:rPr/>
      </w:pPr>
      <w:r>
        <w:rPr>
          <w:sz w:val="22"/>
        </w:rPr>
        <w:t>10)  Dichiara di avere assolto il seguente obbligo contributivo _________________________ ammontante a lire __________________________ mediante 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11)  Per i redditi sopra indicati ha presentato/non ha presentato la dichiarazione mod. 730-740-740S-750-101 all’Ufficio Distrettuale delle Imposte Dirette di _______________________________ (ric. N. ________)</w:t>
      </w:r>
    </w:p>
    <w:p>
      <w:pPr>
        <w:pStyle w:val="Normal"/>
        <w:spacing w:lineRule="auto" w:line="480"/>
        <w:rPr/>
      </w:pPr>
      <w:r>
        <w:rPr>
          <w:sz w:val="22"/>
        </w:rPr>
        <w:t>12)  Ha avuto la seguente situazione economica 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La </w:t>
      </w:r>
      <w:r>
        <w:rPr>
          <w:b/>
          <w:szCs w:val="20"/>
        </w:rPr>
        <w:t>presente dichiarazione viene resa valida per le dichiarazioni di cui ai numeri</w:t>
      </w:r>
      <w:r>
        <w:rPr>
          <w:b/>
          <w:sz w:val="24"/>
        </w:rPr>
        <w:t xml:space="preserve"> ___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rPr/>
      </w:pPr>
      <w:r>
        <w:rPr/>
        <w:t>data _________________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ab/>
        <w:tab/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ind w:left="0" w:right="0" w:hanging="0"/>
        <w:rPr/>
      </w:pPr>
      <w:r>
        <w:rPr/>
        <w:tab/>
        <w:tab/>
        <w:tab/>
        <w:tab/>
        <w:tab/>
        <w:tab/>
        <w:tab/>
        <w:t xml:space="preserve">  ______________________________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