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CERTIFICAZIONE dello STATO di DISOCCUPAZIONE ec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.  46 del D.P.R. 28 dicembre 2000.n. 44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</w:t>
        <w:tab/>
        <w:t>sottoscritto/a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o/a </w:t>
        <w:tab/>
        <w:t>in __________________________________</w:t>
        <w:tab/>
        <w:t xml:space="preserve"> il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 via _______________________________ </w:t>
      </w:r>
      <w:r>
        <w:rPr>
          <w:rFonts w:cs="Wingdings" w:ascii="Wingdings" w:hAnsi="Wingdings"/>
        </w:rPr>
        <w:t>(</w:t>
      </w:r>
      <w:r>
        <w:rPr/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 xml:space="preserve">D I C H I A R A   </w:t>
      </w:r>
      <w:r>
        <w:rPr>
          <w:b/>
        </w:rPr>
        <w:t xml:space="preserve">d i </w:t>
      </w:r>
      <w:r>
        <w:rPr>
          <w:b/>
          <w:sz w:val="16"/>
        </w:rPr>
        <w:t>(1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essere nello stato di disoccupazione dal ___________________ quale ____________________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>come risulta da ________________________________________________________________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ere la qualità di pensionato _________________ categoria _____________ dal ___________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vere la qualità di studente 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La presente dichiarazione viene resa valida per le dichiarazioni di cui ai numeri (2)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____________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Esente da imposta di bollo ai sensi dell’art. 37 del D.P.R. 445/2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954"/>
        <w:rPr/>
      </w:pPr>
      <w:r>
        <w:rPr/>
        <w:t xml:space="preserve">______________________________ </w:t>
      </w:r>
    </w:p>
    <w:p>
      <w:pPr>
        <w:pStyle w:val="Normal"/>
        <w:ind w:left="708" w:right="0" w:firstLine="4248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Firma del/la dichiarante </w:t>
      </w:r>
      <w:r>
        <w:rPr>
          <w:b/>
          <w:sz w:val="16"/>
        </w:rPr>
        <w:t>(per esteso e leggibile)</w:t>
      </w:r>
    </w:p>
    <w:p>
      <w:pPr>
        <w:pStyle w:val="Normal"/>
        <w:ind w:left="0" w:right="0"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right="0"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right="0"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right="0"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1) Cancellare le voci che non interessano.</w:t>
      </w:r>
    </w:p>
    <w:p>
      <w:pPr>
        <w:pStyle w:val="Normal"/>
        <w:jc w:val="both"/>
        <w:rPr/>
      </w:pPr>
      <w:r>
        <w:rPr>
          <w:b/>
          <w:sz w:val="24"/>
        </w:rPr>
        <w:t>(2) Indicare i numeri che non sono stati cancellati</w:t>
      </w:r>
      <w:r>
        <w:rPr>
          <w:sz w:val="16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[%1]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[%1]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1:08Z</dcterms:created>
  <dc:creator>ros ros</dc:creator>
  <dc:description/>
  <dc:language>en-US</dc:language>
  <cp:lastModifiedBy/>
  <cp:revision>0</cp:revision>
  <dc:subject/>
  <dc:title/>
</cp:coreProperties>
</file>