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NASC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 46 del D.P.R. 28 dicembre 2000.n. 44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</w:t>
        <w:tab/>
        <w:t>in ________________________  li ____________________________</w:t>
        <w:tab/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____ via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 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ESSERE NAT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 ______________________________________________  (__________) il 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ab/>
        <w:tab/>
        <w:tab/>
        <w:tab/>
        <w:t>(comune di nascita)</w:t>
        <w:tab/>
        <w:t xml:space="preserve">                       (provincia)                              (data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954"/>
        <w:rPr/>
      </w:pPr>
      <w:r>
        <w:rPr/>
        <w:t xml:space="preserve">______________________________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