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RESIDENZA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b/>
          <w:sz w:val="22"/>
          <w:szCs w:val="22"/>
        </w:rPr>
        <w:t>art.  46 del D.P.R. 28 dicembre 2000.n. 445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______________________________ nato/a in ___________________________ li  ________________ residente in  ________________________________via ________________   _______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ESSERE 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n </w:t>
      </w:r>
      <w:r>
        <w:rPr>
          <w:sz w:val="16"/>
        </w:rPr>
        <w:t>(1)</w:t>
      </w:r>
      <w:r>
        <w:rPr/>
        <w:t xml:space="preserve"> ________________________________  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>in via/piazza ________________________________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Indicare il Comune alla cui anagrafe l’interessato/a è iscritto/a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