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-Bold" w:hAnsi="Verdana-Bold" w:eastAsia="Verdana-Bold" w:cs="Verdana-Bold"/>
          <w:b/>
          <w:b/>
          <w:bCs/>
          <w:spacing w:val="40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spacing w:val="40"/>
          <w:sz w:val="24"/>
          <w:szCs w:val="24"/>
        </w:rPr>
        <w:t>DICHIARAZIONE SOSTITUTIVA DI NOTORIETÀ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(Artt. 19 e 47 D.P.R. 445 del 28 dicembre 2000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..l.. sottoscritt.._________________________, nat.. 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___________________________________, il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residente a__________________________via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località___________________________________, n.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valendosi delle disposizioni di cui agli Artt. 19 e 47 D.P.R. 445 29.12.2000 n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445, consapevole della responsabilità penale cui può andare incontro, per le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ipotesi di falsità in atti e dichiarazioni mendaci,come previsto dall’art. 76 del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medesimo D.P.R. 445 29.12.2000 n. 445,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1) di essere unico proprietario e conduttore dei terreni sotto elencati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2) di essere comproprietario e conduttore dei terreni sotto elencati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/>
      </w:pPr>
      <w:r>
        <w:rPr/>
        <w:t>3) di essere in comunione di beni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982"/>
        <w:gridCol w:w="788"/>
        <w:gridCol w:w="1231"/>
        <w:gridCol w:w="956"/>
        <w:gridCol w:w="1923"/>
        <w:gridCol w:w="671"/>
        <w:gridCol w:w="820"/>
        <w:gridCol w:w="1095"/>
      </w:tblGrid>
      <w:tr>
        <w:trPr/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comune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località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fogli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particell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coltur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Proprietà o possesso(*)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h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ar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centiare</w:t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4) di essere informato, ai sensi dell’art.13 del D.Lgs. 30.6.2003, n.196,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che i dati personali forniti saranno trattati, su supporti cartacei e/o informatici,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per l’espletamento delle operazioni istruttorie e di controllo - previste dalla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normativa comunitaria, nazionale e regionale e prescritte per dare attuazione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l Regolamento CE 1257/1999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Fatto, letto e sottoscritto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(luogo,data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  <w:tab/>
        <w:tab/>
        <w:tab/>
        <w:t>(Il dichiarante)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-Bold"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