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LEGA ALLA RISCOSSIONE DEI </w:t>
      </w:r>
      <w:r>
        <w:rPr>
          <w:b/>
          <w:sz w:val="28"/>
        </w:rPr>
        <w:t>RATEI DI PENS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l_ sottoscritt_ 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in ______________________________________ il 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in _____________________ via ____________________n.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uale coerede del/la defunto/a 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4"/>
        </w:rPr>
        <w:t xml:space="preserve">                                                   </w:t>
      </w:r>
      <w:r>
        <w:rPr>
          <w:sz w:val="24"/>
        </w:rPr>
        <w:t>(</w:t>
      </w:r>
      <w:r>
        <w:rPr>
          <w:b/>
          <w:sz w:val="22"/>
          <w:szCs w:val="22"/>
        </w:rPr>
        <w:t>cognome e nome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to/a a ________________________ il ___________ e residente in vita nel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une di _________________via_______________  n. 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ceduta in data ______________ a 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DELEGO PER LA RISCOSSIONE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dei ratei di pensione maturati e non riscossi mio/a       ___________________         </w:t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(</w:t>
      </w:r>
      <w:r>
        <w:rPr>
          <w:b/>
          <w:szCs w:val="20"/>
        </w:rPr>
        <w:t>indicare il rapporto di parentela</w:t>
      </w:r>
      <w:r>
        <w:rPr>
          <w:sz w:val="24"/>
        </w:rPr>
        <w:t xml:space="preserve">) </w:t>
      </w:r>
    </w:p>
    <w:p>
      <w:pPr>
        <w:pStyle w:val="Normal"/>
        <w:spacing w:lineRule="auto" w:line="480"/>
        <w:jc w:val="center"/>
        <w:rPr/>
      </w:pPr>
      <w:r>
        <w:rPr>
          <w:b/>
          <w:szCs w:val="20"/>
        </w:rPr>
        <w:t>(cognome e nome</w:t>
      </w:r>
      <w:r>
        <w:rPr>
          <w:sz w:val="24"/>
        </w:rPr>
        <w:t>)</w:t>
      </w:r>
    </w:p>
    <w:p>
      <w:pPr>
        <w:pStyle w:val="TextBody"/>
        <w:spacing w:lineRule="auto" w:line="480"/>
        <w:rPr/>
      </w:pPr>
      <w:r>
        <w:rPr/>
        <w:t>nat__ a ______________________ il __________ e residente in _____________________ in via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IL DELEG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pazio riservato al pubblico ufficiale addetto alla autenticazione della sottoscr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…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di …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o sottoscritto Funzionario incaricato dal Sindaco, attesto che la firma del suindicato erede, apposta in mia presenza previo accertamento della sua identità media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ilasciata ai sensi dell’art.21, comma 2°, del D.P.R. 28/12/2000, n. 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IL PUBBLICO UFFICIALE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