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assegno nucleo familiare per l’anno _______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</w:t>
      </w:r>
      <w:r>
        <w:rPr>
          <w:b/>
          <w:sz w:val="32"/>
          <w:szCs w:val="32"/>
        </w:rPr>
        <w:t>AL COMUNE d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Ufficio Servizi Sociali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Il/La sottoscritt.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nat. A …………………………………. Il …………………………residente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in……………………………… in via …………………………….. nr. ……. , in qualità di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genitore con nr. …… figli minori di anni 18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gli/le sia concesso l’assegno per il nucleo familiare previsto dall’art. 65 della L. n.448/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chiara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di essere responsabile delle dichiarazioni anagrafiche ai sensi dell’art. 6 del D.P.R. 223/1989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 xml:space="preserve">che il requisito della composizione del nucleo familiare, previsto dalla legge, sussiste dalla data del  </w:t>
      </w:r>
      <w:r>
        <w:rPr>
          <w:b/>
          <w:sz w:val="24"/>
        </w:rPr>
        <w:t>…………………….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di essere a conoscenza che, nel caso in cui gli/le sia corrisposto l’assegno, il diritto all’assegno medesimo cessa dal 1^ giorno del mese successivo a quello in cui viene a mancare il requisito della composizione del nucleo familiare, ovvero dal 1^ gennaio dell’anno nel quale viene a mancare, ai sensi del D.Lgs.109/1998 e successive modificazioni, il requisito del valore dell’indicatore della situazione economica del nucleo familiar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di essere a conoscenza della circostanza di essere tenuto a comunicare tempestivamente al Comune ogni evento che determini la variazione del nucleo familiar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di essere consapevole delle responsabilità penali che si assume, ai sensi del D.P.R. 445/2000, in caso di falsità’ in atti e dichiarazioni menda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ttestazione ISEE rilasciata dall’ INPS, in corso di valid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>………………………</w:t>
      </w:r>
      <w:r>
        <w:rPr>
          <w:sz w:val="24"/>
        </w:rPr>
        <w:t>.. li …………………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FIRMA </w:t>
      </w:r>
    </w:p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spacing w:val="40"/>
          <w:sz w:val="28"/>
          <w:szCs w:val="28"/>
        </w:rPr>
        <w:t xml:space="preserve">                                        </w:t>
      </w:r>
      <w:r>
        <w:rPr>
          <w:b/>
          <w:spacing w:val="40"/>
          <w:sz w:val="28"/>
          <w:szCs w:val="28"/>
        </w:rPr>
        <w:t>………………………</w:t>
      </w:r>
      <w:r>
        <w:rPr>
          <w:b/>
          <w:spacing w:val="40"/>
          <w:sz w:val="28"/>
          <w:szCs w:val="28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1:08Z</dcterms:created>
  <dc:creator>ros ros</dc:creator>
  <dc:description/>
  <dc:language>en-US</dc:language>
  <cp:lastModifiedBy/>
  <cp:revision>0</cp:revision>
  <dc:subject/>
  <dc:title/>
</cp:coreProperties>
</file>