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ZIO ASSISTENZA DOMIC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4"/>
        </w:rPr>
        <w:t>ALL’ UFFICIO SERVIZI SOC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DEL COMUNE DI ______________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Il/lasottoscritto/a 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nato/a …………………………….. il …………………………………………</w:t>
      </w:r>
    </w:p>
    <w:p>
      <w:pPr>
        <w:pStyle w:val="TextBody"/>
        <w:spacing w:lineRule="auto" w:line="480"/>
        <w:rPr/>
      </w:pPr>
      <w:r>
        <w:rPr/>
        <w:t>residente a ……………in via ………………………… n. …. Tel. …………..</w:t>
      </w:r>
    </w:p>
    <w:p>
      <w:pPr>
        <w:pStyle w:val="TextBody"/>
        <w:spacing w:lineRule="auto" w:line="480"/>
        <w:rPr/>
      </w:pPr>
      <w:r>
        <w:rPr/>
        <w:t>in qualità di ……………………………….. del/la signor/a ………………….</w:t>
      </w:r>
    </w:p>
    <w:p>
      <w:pPr>
        <w:pStyle w:val="TextBody"/>
        <w:spacing w:lineRule="auto" w:line="480"/>
        <w:rPr/>
      </w:pPr>
      <w:r>
        <w:rPr/>
        <w:t xml:space="preserve">nato/a …………………….. il ……………….residente in……………………  </w:t>
      </w:r>
    </w:p>
    <w:p>
      <w:pPr>
        <w:pStyle w:val="TextBody"/>
        <w:spacing w:lineRule="auto" w:line="480"/>
        <w:rPr/>
      </w:pPr>
      <w:r>
        <w:rPr/>
        <w:t>in via ……………………… nr. …….. tel. ………………………………</w:t>
      </w:r>
    </w:p>
    <w:p>
      <w:pPr>
        <w:pStyle w:val="TextBody"/>
        <w:spacing w:lineRule="auto" w:line="480"/>
        <w:rPr/>
      </w:pPr>
      <w:r>
        <w:rPr/>
        <w:t xml:space="preserve">impossibilitato/a </w:t>
        <w:tab/>
        <w:t xml:space="preserve">a </w:t>
        <w:tab/>
        <w:t xml:space="preserve">firmare </w:t>
        <w:tab/>
        <w:t xml:space="preserve">a </w:t>
        <w:tab/>
        <w:t xml:space="preserve">causa </w:t>
        <w:tab/>
        <w:t>di ……………………………………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/>
      </w:pPr>
      <w:r>
        <w:rPr/>
        <w:t>l’attivazione del Servizio di Assistenza Domiciliare.</w:t>
      </w:r>
    </w:p>
    <w:p>
      <w:pPr>
        <w:pStyle w:val="TextBody"/>
        <w:rPr/>
      </w:pPr>
      <w:r>
        <w:rPr/>
        <w:t>A tal fine, a conoscenza delle sanzioni penali a carico di chi dichiara il falso o esibisce atto falso contenente dati non più rispondenti a verità, compila la “Dichiarazione sostitutiva unica” per la richiesta di prestazioni sociali agevolate, allegata alla presente domand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>Il sottoscritto indica come referente cui rivolgersi in caso di necessità il sig.</w:t>
      </w:r>
    </w:p>
    <w:tbl>
      <w:tblPr>
        <w:tblW w:w="98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Indirizz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ecapito telefo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Con la presente si autorizza il trattamento dei propri dati personali ai sensi della legge 675/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IL RICHIEDENTE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La firma dovrà essere apposta dal richiedente di fronte all’addetto al Servizio o, nel caso di presentazione da parte di altri o per posta, allegare copia di un documento valid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