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CCESSO AI CONTRIBUTI  L.R. 39/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PORTO SPOGLIE NEL COMUNE DI ORIGINE DI EMIGRATO DECED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ASPORTO SPOGLIE NEL PAESE DI EMIGRAZIONE IN CASO DI DECESSO IN 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</w:t>
      </w:r>
      <w:r>
        <w:rPr/>
        <w:t>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ALL’UFFICIO SERVIZI SOCIA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b/>
          <w:sz w:val="22"/>
        </w:rPr>
        <w:t>DEL COMUNE DI 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Il sottoscritto ……………………………. nato a ……………………….. il 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sidente a ………………………. In via …………………………. C.F. 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ella sua qualita’ di …………………   del defunto sig. 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 a …………………….. il ………………………………, originario della …………, per i seguenti motivi [ ]  nascita      [ ]  residenza per anni ………. nel Comune di 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 poter accedere ai benefici di cui alla legge regionale 39/1997 mediante erogazione di un contributo sulle seguenti spese sostenute per 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[ ] trasporto della salma nel Comune di ………………. da …………………………………………… (*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[ ] trasporto della salma  nel Paese ……………………..(*) dal Comune di 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(*) </w:t>
      </w:r>
      <w:r>
        <w:rPr/>
        <w:t>specificare il Paese di immigr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</w:rPr>
        <w:t xml:space="preserve">  </w:t>
      </w:r>
      <w:r>
        <w:rPr/>
        <w:t>A tal fine, ai sensi degli artt. 46 e 47 del D.P.R. 28.12.2000 nr. 445, dichiara :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2"/>
        </w:rPr>
      </w:pPr>
      <w:r>
        <w:rPr>
          <w:sz w:val="22"/>
        </w:rPr>
        <w:t>che il defunto,per cui viene richiesto un contributo per il trasporto delle spoglie, era di origine ………………………………., come sopra indicato;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2"/>
        </w:rPr>
      </w:pPr>
      <w:r>
        <w:rPr>
          <w:sz w:val="22"/>
        </w:rPr>
        <w:t>di non aver avuto analogo contributo da parte di altri Enti e di essere consapevole di non poter presentare, in futuro, analoga richiesta;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2"/>
        </w:rPr>
      </w:pPr>
      <w:r>
        <w:rPr>
          <w:sz w:val="22"/>
        </w:rPr>
        <w:t>di aver sostenuto una spesa per euro 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Allega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dichiarazione ISE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documentazione originale della spesa sostenuta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Dichiara inoltre di essere consapevole delle responsabilita’ penali che si assume, ai sensi dell’art. 76 del D.P.R. 28.12.2000 nr. 445, per falsita’ in atti e dichiarazioni mendaci e che potranno essere eseguiti controlli da parte del Comune diretti ad accertare la verita’ delle dichiarazioni rese. E’ inoltre consapevole che gli interventi di cui alla l.r. 39/1997 verranno realizzati solo previa disponibilita’ delle risorse trasferite dalla Regio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Con la presente autorizza il trattamento dei propri dati personali, ai sensi della legge 675/96, relativamente ai fini dello svolgimento del procedimento di cui alla L.R. 39/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…………………</w:t>
      </w:r>
      <w:r>
        <w:rPr>
          <w:sz w:val="22"/>
        </w:rPr>
        <w:t>. li  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</w:t>
      </w: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</w:t>
      </w:r>
      <w:r>
        <w:rPr>
          <w:b/>
          <w:szCs w:val="20"/>
        </w:rPr>
        <w:t>(da apporre di fronte all’impiegato addet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</w:rPr>
        <w:t xml:space="preserve">                                                                                   </w:t>
      </w:r>
      <w:r>
        <w:rPr>
          <w:b/>
          <w:szCs w:val="20"/>
        </w:rPr>
        <w:t>ovvero allegare copia documento identita’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